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dc:language>en-US</dc:language>
  <cp:lastModifiedBy>傅润杨</cp:lastModifiedBy>
  <cp:lastPrinted>2014-10-27T14:35:00Z</cp:lastPrinted>
  <dcterms:modified xsi:type="dcterms:W3CDTF">2022-05-16T08:40:38Z</dcterms:modified>
  <cp:revision>18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50712F6944CA9A72F559C9722A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