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参加报告会名额分配</w:t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97"/>
        <w:gridCol w:w="219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36"/>
                <w:szCs w:val="36"/>
              </w:rPr>
              <w:t>系（部）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36"/>
                <w:szCs w:val="36"/>
              </w:rPr>
              <w:t>教职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36"/>
                <w:szCs w:val="36"/>
              </w:rPr>
              <w:t>学生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音乐舞蹈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戏剧影视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新闻播音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美术设计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公共教学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综合办公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组织人事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教务处、科研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学生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总务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基建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财务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监察审计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团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90</w:t>
            </w:r>
          </w:p>
        </w:tc>
      </w:tr>
    </w:tbl>
    <w:p>
      <w:pPr>
        <w:pStyle w:val="Normal"/>
        <w:spacing w:lineRule="auto" w:line="360"/>
        <w:ind w:firstLine="723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                   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合计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164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人。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各系部、部门参会人员座位图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kern w:val="0"/>
          <w:sz w:val="36"/>
          <w:szCs w:val="36"/>
          <w:bdr w:val="single" w:sz="4" w:space="0" w:color="000000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  <w:bdr w:val="single" w:sz="4" w:space="0" w:color="000000"/>
        </w:rPr>
        <w:t>大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kern w:val="0"/>
          <w:sz w:val="36"/>
          <w:szCs w:val="36"/>
          <w:bdr w:val="single" w:sz="4" w:space="0" w:color="000000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  <w:bdr w:val="single" w:sz="4" w:space="0" w:color="000000"/>
        </w:rPr>
      </w:r>
    </w:p>
    <w:tbl>
      <w:tblPr>
        <w:tblW w:w="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36"/>
                <w:szCs w:val="36"/>
              </w:rPr>
              <w:t>主席台</w:t>
            </w:r>
          </w:p>
        </w:tc>
      </w:tr>
    </w:tbl>
    <w:p>
      <w:pPr>
        <w:pStyle w:val="Normal"/>
        <w:spacing w:lineRule="auto" w:line="360"/>
        <w:ind w:firstLine="723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8"/>
        <w:gridCol w:w="1996"/>
        <w:gridCol w:w="1997"/>
        <w:gridCol w:w="199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36"/>
                <w:szCs w:val="36"/>
              </w:rPr>
              <w:t>台下第一排（两院领导、来宾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办公室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事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事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务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D8D8D8" w:val="clear"/>
              </w:rPr>
              <w:t>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D8D8D8" w:val="clear"/>
              </w:rPr>
              <w:t>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总务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基建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务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生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D8D8D8" w:val="clear"/>
              </w:rPr>
              <w:t>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D8D8D8" w:val="clear"/>
              </w:rPr>
              <w:t>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监审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音乐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财务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团委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D8D8D8" w:val="clear"/>
              </w:rPr>
              <w:t>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D8D8D8" w:val="clear"/>
              </w:rPr>
              <w:t>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音乐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戏剧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D8D8D8" w:val="clear"/>
              </w:rPr>
              <w:t>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D8D8D8" w:val="clear"/>
              </w:rPr>
              <w:t>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新闻生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新闻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戏剧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美术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D8D8D8" w:val="clear"/>
              </w:rPr>
              <w:t>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D8D8D8" w:val="clear"/>
              </w:rPr>
              <w:t>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音乐生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美术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公共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D8D8D8" w:val="clear"/>
              </w:rPr>
              <w:t>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D8D8D8" w:val="clear"/>
              </w:rPr>
              <w:t>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音乐生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音乐生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D8D8D8" w:val="clear"/>
              </w:rPr>
              <w:t>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D8D8D8" w:val="clear"/>
              </w:rPr>
              <w:t>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戏剧生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戏剧生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D8D8D8" w:val="clear"/>
              </w:rPr>
              <w:t>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D8D8D8" w:val="clear"/>
              </w:rPr>
              <w:t>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戏剧生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美术生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D8D8D8" w:val="clear"/>
              </w:rPr>
              <w:t>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D8D8D8" w:val="clear"/>
              </w:rPr>
              <w:t>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新闻生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美术生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D8D8D8" w:val="clear"/>
              </w:rPr>
              <w:t>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D8D8D8" w:val="clear"/>
              </w:rPr>
              <w:t>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新闻生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美术生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D8D8D8" w:val="clear"/>
              </w:rPr>
              <w:t>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D8D8D8" w:val="clear"/>
              </w:rPr>
              <w:t>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新闻生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美术生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新闻生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D8D8D8" w:val="clear"/>
              </w:rPr>
              <w:t>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D8D8D8" w:val="clear"/>
              </w:rPr>
              <w:t>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新闻生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新闻生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D8D8D8" w:val="clear"/>
              </w:rPr>
              <w:t>安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D8D8D8" w:val="clear"/>
              </w:rPr>
              <w:t>安广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38:00Z</dcterms:created>
  <dc:creator>xp</dc:creator>
  <dc:description/>
  <cp:keywords/>
  <dc:language>en-US</dc:language>
  <cp:lastModifiedBy>SDWM</cp:lastModifiedBy>
  <cp:lastPrinted>2016-05-30T09:40:00Z</cp:lastPrinted>
  <dcterms:modified xsi:type="dcterms:W3CDTF">2016-06-22T00:46:00Z</dcterms:modified>
  <cp:revision>132</cp:revision>
  <dc:subject/>
  <dc:title>关于召开党委理论学习中心组扩大会议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