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52"/>
          <w:szCs w:val="52"/>
        </w:rPr>
        <w:t xml:space="preserve">安徽艺术学院横向科研项目 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52"/>
          <w:szCs w:val="52"/>
        </w:rPr>
        <w:t>登  记  表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项  目  类  别 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委托单位（甲方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受托单位（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kern w:val="0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</w:rPr>
        <w:t xml:space="preserve">          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签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订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时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间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立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编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发展规划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科研处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542" w:charSpace="0"/>
        </w:sect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1"/>
        <w:gridCol w:w="1129"/>
        <w:gridCol w:w="534"/>
        <w:gridCol w:w="1663"/>
        <w:gridCol w:w="1664"/>
        <w:gridCol w:w="2"/>
        <w:gridCol w:w="1666"/>
      </w:tblGrid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横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总额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到账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起止时间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—    年   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订日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担工作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承诺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接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的研究项目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，已填写项目合同书（合同编号：       ）。现就以下事项作承诺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项目研究经费按合同金额全额划入学校指定的账户，接受学校财务处和科研处的管理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按照合同规定，按时、按质完成研究任务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、遵守学术规范，遵守国家相关法规和学校规章制度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、若本人违反合同内容，承担由此造成的一切后果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在二级单位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签名（盖章）：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发展规划与科研处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签名（盖章）：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" w:hAnsi="仿宋" w:eastAsia="仿宋" w:cs="仿宋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 xml:space="preserve">附原合同。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表一式三份，由项目负责人、所在二级单位、发展规划与科研处各执一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2:00Z</dcterms:created>
  <dc:creator>禾果果²⁰¹⁹ ོ</dc:creator>
  <dc:description/>
  <dc:language>en-US</dc:language>
  <cp:lastModifiedBy>冯传胜(安艺)</cp:lastModifiedBy>
  <dcterms:modified xsi:type="dcterms:W3CDTF">2024-03-18T01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2D61ADDC4559A42583F37132E7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