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Tahoma"/>
          <w:kern w:val="0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届毕业生就业招聘回执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636"/>
        <w:gridCol w:w="1125"/>
        <w:gridCol w:w="1639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招聘岗位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来校招聘 面试时间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Tahoma"/>
          <w:kern w:val="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6:00Z</dcterms:created>
  <dc:creator>SDWM</dc:creator>
  <dc:description/>
  <cp:keywords/>
  <dc:language>en-US</dc:language>
  <cp:lastModifiedBy>SDWM</cp:lastModifiedBy>
  <dcterms:modified xsi:type="dcterms:W3CDTF">2016-03-04T02:18:00Z</dcterms:modified>
  <cp:revision>1</cp:revision>
  <dc:subject/>
  <dc:title>附件一：</dc:title>
</cp:coreProperties>
</file>