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tbl>
      <w:tblPr>
        <w:tblW w:w="1476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2"/>
        <w:gridCol w:w="1292"/>
        <w:gridCol w:w="1800"/>
        <w:gridCol w:w="674"/>
        <w:gridCol w:w="1256"/>
        <w:gridCol w:w="7429"/>
        <w:gridCol w:w="1402"/>
      </w:tblGrid>
      <w:tr>
        <w:trPr>
          <w:trHeight w:val="450" w:hRule="atLeast"/>
        </w:trPr>
        <w:tc>
          <w:tcPr>
            <w:tcW w:w="14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安徽大学艺术与传媒学院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届毕业生汇总表</w:t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主要就业方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乐舞蹈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乐表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毕业生可在专业文艺团体、艺术院校等相关部门从事声乐表演、教学及研究工作，能进行一定的群众性普及、辅导工作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老师</w:t>
            </w:r>
            <w:r>
              <w:rPr>
                <w:rFonts w:eastAsia="仿宋" w:cs="仿宋" w:ascii="仿宋" w:hAnsi="仿宋"/>
              </w:rPr>
              <w:t>64200376</w:t>
            </w:r>
          </w:p>
        </w:tc>
      </w:tr>
      <w:tr>
        <w:trPr>
          <w:trHeight w:val="17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戏剧影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戏剧影视导演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表演方向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演类毕业生可在全国各电视台、电视剧制作中心、各影视制作公司、剧组、文艺表演团体、教研单位、各单位党政共团、文化传播公司等从事表演、管理、策划、组织等工作、以及在艺术院校从事教学科研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舞蹈类毕业生可在文艺演出团体、少年宫、文化宫、群艺馆、艺术院校、中小学、大众事业单位宣传机构从事舞蹈教师、舞蹈指导、艺术体操教练、舞蹈演员等工作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老师</w:t>
            </w:r>
            <w:r>
              <w:rPr>
                <w:rFonts w:eastAsia="仿宋" w:cs="仿宋" w:ascii="仿宋" w:hAnsi="仿宋"/>
              </w:rPr>
              <w:t>64200387</w:t>
            </w:r>
          </w:p>
        </w:tc>
      </w:tr>
      <w:tr>
        <w:trPr>
          <w:trHeight w:val="99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播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戏剧影视导演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播音主持方向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毕业生可在广播电视台、网站、大型企事业等单位从事新闻播音、节目主持、出镜记者、广告动漫配音、文博讲解、文化礼仪服务等工作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老师</w:t>
            </w:r>
            <w:r>
              <w:rPr>
                <w:rFonts w:eastAsia="仿宋" w:cs="仿宋" w:ascii="仿宋" w:hAnsi="仿宋"/>
              </w:rPr>
              <w:t>64200309</w:t>
            </w:r>
          </w:p>
        </w:tc>
      </w:tr>
      <w:tr>
        <w:trPr>
          <w:trHeight w:val="9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播电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毕业生可在广播电视、网站等新闻宣传部门从事编辑、采访、节目主持与管理等方面的工作，从事新闻教学与研究工作，也可以从事文案策划、微营销专员、网站编辑等工作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毕业生即将就业，欢迎全国相关广播影视传媒机构、影视制作公司、影艺团体、企事业单位、广告文化单位等来人来函，接洽毕业生就业推荐工作。学院拟于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上旬和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中旬将分别举办两次毕业生就业招聘周活动，欢迎参加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学院毕业生就业指导中心联系电话</w:t>
            </w:r>
            <w:r>
              <w:rPr>
                <w:rFonts w:eastAsia="仿宋" w:cs="仿宋" w:ascii="仿宋" w:hAnsi="仿宋"/>
              </w:rPr>
              <w:t>0551-64200340</w:t>
            </w:r>
            <w:r>
              <w:rPr>
                <w:rFonts w:ascii="仿宋" w:hAnsi="仿宋" w:cs="仿宋" w:eastAsia="仿宋"/>
              </w:rPr>
              <w:t>，孙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8:00Z</dcterms:created>
  <dc:creator>SDWM</dc:creator>
  <dc:description/>
  <cp:keywords/>
  <dc:language>en-US</dc:language>
  <cp:lastModifiedBy>SDWM</cp:lastModifiedBy>
  <dcterms:modified xsi:type="dcterms:W3CDTF">2016-03-04T02:24:00Z</dcterms:modified>
  <cp:revision>1</cp:revision>
  <dc:subject/>
  <dc:title>附件二：</dc:title>
</cp:coreProperties>
</file>