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戏剧影视系</w:t>
      </w:r>
      <w:r>
        <w:rPr>
          <w:b/>
          <w:sz w:val="44"/>
        </w:rPr>
        <w:t>2014-2015</w:t>
      </w:r>
      <w:r>
        <w:rPr>
          <w:b/>
          <w:sz w:val="44"/>
        </w:rPr>
        <w:t>学年第二学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开学教学检查总结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务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关于开展</w:t>
      </w:r>
      <w:r>
        <w:rPr>
          <w:rFonts w:eastAsia="仿宋_GB2312;仿宋" w:ascii="仿宋_GB2312;仿宋" w:hAnsi="仿宋_GB2312;仿宋"/>
          <w:sz w:val="32"/>
        </w:rPr>
        <w:t>2014-2015</w:t>
      </w:r>
      <w:r>
        <w:rPr>
          <w:rFonts w:ascii="仿宋_GB2312;仿宋" w:hAnsi="仿宋_GB2312;仿宋" w:eastAsia="仿宋_GB2312;仿宋"/>
          <w:sz w:val="32"/>
        </w:rPr>
        <w:t>学年第二学期开学教学检查工作的通知》（教字〔</w:t>
      </w:r>
      <w:r>
        <w:rPr>
          <w:rFonts w:eastAsia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号）精神，现将戏剧影视系开学教学检查工作总结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本系师资队伍现状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戏剧影视系本学期各专业课共有授课教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名，其中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名为本系在职教师，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名为本院在职教师，其余均外聘。所有授课教师中副高以上职称有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人，其中，教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，一级演员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；研究生以上学历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人，其中博士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二、开学教学检查情况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，戏剧影视系开展了第一节课到课情况巡查，全系任课教师</w:t>
      </w:r>
      <w:r>
        <w:rPr>
          <w:rFonts w:ascii="仿宋_GB2312;仿宋" w:hAnsi="仿宋_GB2312;仿宋" w:eastAsia="仿宋_GB2312;仿宋"/>
          <w:sz w:val="32"/>
        </w:rPr>
        <w:t>及学生到课情况</w:t>
      </w:r>
      <w:r>
        <w:rPr>
          <w:rFonts w:ascii="仿宋_GB2312;仿宋" w:hAnsi="仿宋_GB2312;仿宋" w:eastAsia="仿宋_GB2312;仿宋"/>
          <w:sz w:val="32"/>
        </w:rPr>
        <w:t>良好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学期戏剧影视系各门课程教师配备更加优质合理，课堂教学效果明显，学生反映很好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开学以来，教学秩序稳定，极少发生调、停课现象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三、教学计划、教案收集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学期共开设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门课程，涉及授课教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名。成功上传了教案、教学计划表的教师有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名，已写好未上传成功的有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位，另有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名老师还没上传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发现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有些教师带几个系的课，上传资料的时候发现只显示了教师姓名，找不到相应的系的入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系统不太稳定，有时候传上去了，但后台找不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</w:rPr>
        <w:t>二○一五年三月三十一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2:00Z</dcterms:created>
  <dc:creator>hp</dc:creator>
  <dc:description/>
  <cp:keywords/>
  <dc:language>en-US</dc:language>
  <cp:lastModifiedBy>Administrator</cp:lastModifiedBy>
  <dcterms:modified xsi:type="dcterms:W3CDTF">2015-04-08T01:51:00Z</dcterms:modified>
  <cp:revision>2</cp:revision>
  <dc:subject/>
  <dc:title>传媒系2014-2015学年第二学期开学教学检查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