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1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学校要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院部动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通讯员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站编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麒</cp:lastModifiedBy>
  <dcterms:modified xsi:type="dcterms:W3CDTF">2022-09-07T06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F900EF26429CA35D82BE8DB147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