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44"/>
          <w:szCs w:val="44"/>
        </w:rPr>
        <w:t>安徽艺术学院客车租用审批表</w:t>
      </w:r>
    </w:p>
    <w:p>
      <w:pPr>
        <w:pStyle w:val="Normal"/>
        <w:spacing w:before="120" w:after="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单位（盖章）：          申请日期：   年   月    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8"/>
      </w:tblGrid>
      <w:tr>
        <w:trPr>
          <w:trHeight w:val="10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乘车人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地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天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车队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此表一式两份，一份留校办公室车队存档；一份作为财务报销依据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车队根据使用事由，派出相应使用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亖</cp:lastModifiedBy>
  <cp:lastPrinted>2021-09-10T15:11:00Z</cp:lastPrinted>
  <dcterms:modified xsi:type="dcterms:W3CDTF">2023-09-18T01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534676FF40999BA1DB5B12ECA5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