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艺术学院网站信息发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45"/>
        <w:gridCol w:w="2845"/>
      </w:tblGrid>
      <w:tr>
        <w:trPr>
          <w:trHeight w:val="1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站</w:t>
            </w:r>
            <w:r>
              <w:rPr>
                <w:sz w:val="28"/>
                <w:szCs w:val="28"/>
              </w:rPr>
              <w:t>栏目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学校要闻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院部动态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级网站栏目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摄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密审查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注：涉密、涉外、涉敏话题和文字不上网；转载信息需确认源头是否涉密。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通讯员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审签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网站编辑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核稿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发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西西西卢</cp:lastModifiedBy>
  <cp:lastPrinted>2023-02-24T15:43:00Z</cp:lastPrinted>
  <dcterms:modified xsi:type="dcterms:W3CDTF">2024-04-23T05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B8FC5F6CF4C2D8F95073D463C37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