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      安徽大学艺术与传媒学院部门“小金库”自查自纠情况统计表</w:t>
      </w:r>
    </w:p>
    <w:p>
      <w:pPr>
        <w:pStyle w:val="Normal"/>
        <w:tabs>
          <w:tab w:val="clear" w:pos="420"/>
          <w:tab w:val="left" w:pos="9620" w:leader="none"/>
        </w:tabs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报部门</w:t>
      </w:r>
      <w:r>
        <w:rPr/>
        <w:t>（盖章）：                         填报人：</w:t>
      </w:r>
      <w:r>
        <w:rPr/>
        <w:tab/>
      </w:r>
      <w:r>
        <w:rPr/>
        <w:t>填报日期：</w:t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231"/>
        <w:gridCol w:w="2080"/>
        <w:gridCol w:w="4045"/>
      </w:tblGrid>
      <w:tr>
        <w:trPr>
          <w:trHeight w:val="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自查自纠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存在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责任人员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违规收费、罚款及摊派设立“小金库”的行为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资产处置、出租收入设立“小金库”行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会议费、劳务费、培训费和咨询费等名义套取资金设立“小金库”的行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收入未纳入规定账簿核算设立“小金库”的行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虚列支出转出资金设立“小金库” 的行为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以假发票等非法票据骗取资金设立“小金库” 的行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下级单位之间相互转移资金设立“小金库” 的行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违法违规违纪设立的“小金库” 的行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部门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部党政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2:00Z</dcterms:created>
  <dc:creator>USER</dc:creator>
  <dc:description/>
  <cp:keywords/>
  <dc:language>en-US</dc:language>
  <cp:lastModifiedBy>wj</cp:lastModifiedBy>
  <dcterms:modified xsi:type="dcterms:W3CDTF">2016-05-12T05:09:00Z</dcterms:modified>
  <cp:revision>4</cp:revision>
  <dc:subject/>
  <dc:title>部门“小金库”自查自纠情况统计表</dc:title>
</cp:coreProperties>
</file>