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6"/>
          <w:lang w:val="en-US" w:eastAsia="zh-CN"/>
        </w:rPr>
        <w:t>思想铸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6"/>
          <w:lang w:val="en-US" w:eastAsia="zh-CN"/>
        </w:rPr>
        <w:t>网育新人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大思政课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优秀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案例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征集活动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公告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深入贯彻落实习近平总书记关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大思政课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和青年工作系列重要指示精神，强化青年思想政治引领，不断提高网络育人能力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展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大思政课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优秀案例征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  <w:lang w:val="en-US" w:eastAsia="zh-CN"/>
        </w:rPr>
        <w:t>思想铸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  <w:lang w:val="en-US" w:eastAsia="zh-CN"/>
        </w:rPr>
        <w:t>网育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组织</w:t>
      </w: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指导单位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中央网信办网络传播局 共青团中央宣传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主办单位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人民网 中国青年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承办单位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中国青年网 人民视频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color w:val="000000"/>
          <w:sz w:val="30"/>
          <w:szCs w:val="30"/>
        </w:rPr>
        <w:t>、征集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方向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以习近平新时代中国特色社会主义思想为指导，紧紧围绕推进中国式现代化这个最大的政治，结合各地区各领域在新时代进行的生动实践，面向全社会征集“小切口讲大道理”的大思政课网络内容产品、品牌栏目、互动活动、网络服务、网络应用等素材案例，“提高针对性和吸引力”的大思政课教学大纲、教学手册、教学路线、教学资源包等专题案例，以及“开门办思政课”的大思政课机制创新、队伍建设、资源开发、成果共享、条件保障、数字赋能等工作案例，进一步推动学校小课堂同社会大课堂、网络云课堂紧密结合。鼓励运用互联网思维，聚焦小角度、大主题，通过故事讲述、经典解读、数据表达、场景展示等，善用大思政课，把道理讲深、讲透、讲活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征集范围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lang w:val="en-US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/>
        </w:rPr>
        <w:t>参与组织实施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大思政课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/>
        </w:rPr>
        <w:t>工作的教育、网信等部门，共青团等群团组织，各级各类参与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大思政课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/>
        </w:rPr>
        <w:t>建设的媒体网站、学校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/>
        </w:rPr>
        <w:t>企事业单位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案例要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日期间开展的各项活动、推出的各类产品、实施的各项工作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坚持以习近平新时代中国特色社会主义思想为指导，把握正确政治方向，体现思想性、理论性、实践性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围绕落实立德树人根本任务，突出铸魂育人，强化青年思想政治引领，引导形成思想共鸣、价值认同、情感联结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紧扣重大理论和实践问题，坚持正确导向，主题鲜明，立意深刻，唱响主旋律、弘扬正能量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鼓励突出网络特色，强化新技术、新手段、新载体赋能，呈现样态和话语形态创新，体现示范性、引领性和亲和力、感染力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申报形式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报名材料需真实准确介绍案例内容、取得成效、传播效果等，并由所在单位审核盖章后上传提交。支撑材料为展现案例效果的相关内容或作品，形式为视频、音频、图文、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H5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、网络专题、课件等。文件及压缩包命名格式为：申报第一单位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案例名称。每个单位推荐案例不超过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个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版权说明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申报案例及其支撑材料须为原创作品，无版权问题，不侵犯第三人的包括著作权、肖像权、名誉权、隐私权等在内的任何权利。如涉及相关权益纠纷，活动组织单位将取消有关申报主体参与活动资格。参与活动即视为同意将申报材料的信息网络传播权、复制权、改编权、汇编权等授权给活动组织单位使用。</w:t>
      </w:r>
      <w:r>
        <w:br w:type="page"/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大思政课优秀案例征集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33"/>
        <w:gridCol w:w="1391"/>
        <w:gridCol w:w="2734"/>
      </w:tblGrid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多个单位中间加顿号，并标注第一申报单位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创人员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多个名字中间加顿号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介绍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取得成效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播效果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链接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所有申报单位盖章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6:18Z</dcterms:created>
  <dc:creator>Administrator</dc:creator>
  <dc:description/>
  <dc:language>en-US</dc:language>
  <cp:lastModifiedBy>谶花语</cp:lastModifiedBy>
  <cp:lastPrinted>2024-04-01T09:19:00Z</cp:lastPrinted>
  <dcterms:modified xsi:type="dcterms:W3CDTF">2024-04-01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50866290496D8C5D8692DAAD58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