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附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 w:before="0" w:after="156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 xml:space="preserve"> “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十佳大学生”推荐登记表</w: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12"/>
        <w:gridCol w:w="1076"/>
        <w:gridCol w:w="900"/>
        <w:gridCol w:w="548"/>
        <w:gridCol w:w="712"/>
        <w:gridCol w:w="20"/>
        <w:gridCol w:w="1600"/>
        <w:gridCol w:w="20"/>
        <w:gridCol w:w="1734"/>
        <w:gridCol w:w="8"/>
      </w:tblGrid>
      <w:tr>
        <w:trPr>
          <w:trHeight w:val="51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推荐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系部、年级、专业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联系地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14"/>
                <w:sz w:val="32"/>
                <w:szCs w:val="32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个人事迹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字以内，可另附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系团总支意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院团委意见</w:t>
            </w:r>
          </w:p>
        </w:tc>
      </w:tr>
      <w:tr>
        <w:trPr>
          <w:trHeight w:val="2114" w:hRule="atLeast"/>
          <w:cantSplit w:val="true"/>
        </w:trPr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exact" w:line="600"/>
              <w:ind w:firstLine="9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exact" w:line="600"/>
              <w:ind w:firstLine="1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1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评委会意见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评委会组长签字：</w:t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注：推荐类别为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道德示范、社会实践、志愿服务、专业学习、自强奋斗、文艺创作、体育锻炼、创新创业、校园文化、校园管理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其中一项或多项，此表一式三份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0:00Z</dcterms:created>
  <dc:creator>Administrator</dc:creator>
  <dc:description/>
  <dc:language>en-US</dc:language>
  <cp:lastModifiedBy>Administrator</cp:lastModifiedBy>
  <dcterms:modified xsi:type="dcterms:W3CDTF">2019-10-23T06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